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КОУ «Мюрегин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444625</wp:posOffset>
                </wp:positionV>
                <wp:extent cx="608266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9.35pt;mso-wrap-distance-left:9.05pt;mso-wrap-distance-right:9.05pt;mso-wrap-distance-top:0pt;mso-wrap-distance-bottom:0pt;margin-top:113.75pt;mso-position-vertical-relative:page;margin-left:-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для 5-9классов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ализующих программы основного общего образования (ООО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7-18 учебный год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юрегинская СОШ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Арсланалиев К.М.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  ____________2017г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ебный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 В связи с отсутствием часов по биологии в 5 классе , но из-за пожеланий родителей выделен 1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По предмету русского языка в 6 и 7 классах  выделены по 1 часу из региональной компоненты по пожеланиям родителей и предметников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классов на две группы также производится при проведении занятий по русскому языку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и класса 20 и более учащихся, 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вязи с отсутствием региональной компоненты часы не изменены и элективный курс не введ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Heading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</w:t>
      </w:r>
      <w:r>
        <w:rPr>
          <w:sz w:val="28"/>
          <w:szCs w:val="28"/>
          <w:lang w:val="ru-RU"/>
        </w:rPr>
        <w:t xml:space="preserve"> Мюрегинской СОШ, по программам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-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л. Мюрегинской СОШ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рограммам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Загалав</cp:lastModifiedBy>
  <cp:lastPrinted>2017-05-29T12:11:00Z</cp:lastPrinted>
  <dcterms:modified xsi:type="dcterms:W3CDTF">2017-11-27T09:01:00Z</dcterms:modified>
  <cp:revision>115</cp:revision>
  <dc:subject/>
  <dc:title/>
</cp:coreProperties>
</file>