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662114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64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ятельность образовательного учреждения в  2018 календарном  году была направлена на  достижение  нового уровня развития школы: через достижение  нового качества образования - реализацию ФГОС на уровне начального общего образования и основного общего образования в 5-8 классах;  совершенствование образовательной среды – направленное на формирование новой информационно-образовательной среды и активное использование в образовательной деятельности электронных образовательных ресурсов сети Интернет, мобильных приложений персональных планшетных компьютеров;  реализацию социального договора 2:0  через повышение профессиональных компетентностей каждого педагога и в целом всего педагогического коллектива;   исходя из приоритетов государственной политики в области образования и реализации приоритетных направлений развития системы образования Республики Дагестан.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вышению  качества образования, его доступности и эффективности способствовала   конкретизация  деятельности педагогического коллектива по созданию условий  с учетом особенностей образовательного учреждения, индивидуальных особенностей участников образовательных отношений и ориентацией  образования на социальный эффек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организации  образовательного процесса  создавались такие условия, при которых учащиеся  могли опираться как на  собственные силы, так и на конкретную помощь педагогов, педагогов-психологов, учителя логопеда, социального педагога  для  достижения новых собственных результатов.  Достижения учащихся соизмерялись с планируемыми результатами по уровням образования определенными в ФГОС.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дагогические подходы, используемые в образовательном процессе, были направлены на  интегрированность содержания учебной деятельности с внеурочной занятостью и исследовательской  активностью, с учетом  возможностей здоровья и личного интереса  каждого ребенка. Это определялось необходимостью успешного освоения всеми учащимися  образовательных  программ, формированием навыков проектной и  исследовательской деятельности в том числе с использованием сети Интернет, подготовкой  их к дальнейшему обучению и осознанному  профессиональному выбору. 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нная задача  решалась в условиях развития системно - деятельностного подхода и информатизации образовательного процесса по всем направлениям деятельности образовательного учреждения: совершенствовалась школьная инфраструктура,  система управления школой,  расширялись возможности МКОУ, посредством обеспечения всех потребителей образовательных услуг информацией о своей деятельности, включая размещения ее на школьном сайте, вводились новые ФГОСы на уровне основного общего образования, приступили к введению ФГОС ОВЗ, развивалась информационная образовательная среда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ажной для образовательного учреждения  являлась и  задача  введения и эффективного использования современных образовательных технологий, в том числе информационно-коммуникационных и здоровьесберегающих. Проблема заключалась в поиске продуктивного сочетания новых технологий,  лучших отечественных традиций образования и педагогического опыта педагог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звитие доступности образования заключалось в создании особых психолого-педагогических условий в школе, в организации логопедического сопровождения, совершенствовании технологий предоставления образовательных услуг  детям с ОВЗ, позволяющих каждому учащемуся освоить образовательную программу и быть успешным согласно своему уровню возможностей и способносте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 образовательном учреждении созданы благоприятные условия для получения образования не только в традиционной форме, но и по альтернативным формам на всех уровнях  образования: обучение детей с ОВЗ на дому.  </w:t>
      </w:r>
    </w:p>
    <w:p>
      <w:pPr>
        <w:pStyle w:val="Normal"/>
        <w:spacing w:lineRule="auto" w:line="240" w:before="120" w:after="0"/>
        <w:rPr>
          <w:rStyle w:val="S110"/>
          <w:rFonts w:ascii="Times New Roman" w:hAnsi="Times New Roman" w:cs="Times New Roman"/>
          <w:bCs/>
          <w:sz w:val="28"/>
          <w:szCs w:val="28"/>
        </w:rPr>
      </w:pPr>
      <w:r>
        <w:rPr>
          <w:rStyle w:val="S110"/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</w:t>
      </w:r>
      <w:r>
        <w:rPr>
          <w:rStyle w:val="S110"/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Style w:val="S110"/>
          <w:rFonts w:cs="Times New Roman" w:ascii="Times New Roman" w:hAnsi="Times New Roman"/>
          <w:bCs/>
          <w:sz w:val="28"/>
          <w:szCs w:val="28"/>
        </w:rPr>
        <w:t>. Оценка образователь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конец 2018 календарного  года в школе обучалось  450ученика. Из них  - на уровне  начального общего образования – 201 человека; на уровне основного общего образования- 207человек; на уровне среднего  общего образования-42челове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разовательные программы в полном объёме освоили 426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-11-х классов.   Не освоили  программы: 5б класса – 1 человек, 5в класса - 1 человек, 6а класса-3 человека, 7б класса-3 человека, 8а класса-2 человека, 8б класса-7 человек, 9а класса-2 человека, 9б класса-2 человека, 10а класса-1 человек, 10б класса-2 человека, итого 24  не освоили програм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о общая успеваемость по школе  составила 90 %. По сравнению с 2017-2018 годом наблюдается   снижение на 6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енная успеваемость по школе составила 37%, что по сравнению с итогами 2017-2018 учебного года на 14 % выш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7-18 учебный год на «отлично» законч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учащихся с 5-11-й  классы, 43 со 2-4 классы,  на «хорошо» и «отлично» - </w:t>
      </w:r>
      <w:r>
        <w:rPr>
          <w:rFonts w:eastAsia="Times New Roman" w:cs="Times New Roman" w:ascii="Times New Roman" w:hAnsi="Times New Roman"/>
          <w:sz w:val="28"/>
          <w:szCs w:val="28"/>
        </w:rPr>
        <w:t>24 с 5-11 классы, 69 со 2-4 класс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нец календарного 2018г. на «отлично» закончил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1 </w:t>
      </w:r>
      <w:r>
        <w:rPr>
          <w:rFonts w:cs="Times New Roman" w:ascii="Times New Roman" w:hAnsi="Times New Roman"/>
          <w:sz w:val="28"/>
          <w:szCs w:val="28"/>
        </w:rPr>
        <w:t xml:space="preserve">учащихся с 5-11-й  классы, 41 со 2-4 классы,  на «хорошо» и «отлично» - </w:t>
      </w:r>
      <w:r>
        <w:rPr>
          <w:rFonts w:eastAsia="Times New Roman" w:cs="Times New Roman" w:ascii="Times New Roman" w:hAnsi="Times New Roman"/>
          <w:sz w:val="28"/>
          <w:szCs w:val="28"/>
        </w:rPr>
        <w:t>24 с 5-11 классы, 64 со 2-4 классы.</w:t>
      </w:r>
    </w:p>
    <w:p>
      <w:pPr>
        <w:pStyle w:val="Normal"/>
        <w:tabs>
          <w:tab w:val="clear" w:pos="708"/>
          <w:tab w:val="left" w:pos="4350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учебных достижений обучаемых за три последних года позволяет сделать вывод о повышении успеваемости на 11,4%, а  качества результатов образования понизилась на 6,1.</w:t>
      </w:r>
    </w:p>
    <w:p>
      <w:pPr>
        <w:pStyle w:val="Normal"/>
        <w:spacing w:before="0" w:after="0"/>
        <w:ind w:hanging="28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целом итоги  2017-2018 учебного года в сопоставимых показателях с предшествующим  периодом </w:t>
      </w:r>
      <w:r>
        <w:rPr>
          <w:rFonts w:cs="Times New Roman" w:ascii="Times New Roman" w:hAnsi="Times New Roman"/>
          <w:sz w:val="28"/>
          <w:szCs w:val="28"/>
        </w:rPr>
        <w:t xml:space="preserve">представлен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таблице  и диаграмме.</w:t>
        <w:tab/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.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786"/>
        <w:gridCol w:w="708"/>
        <w:gridCol w:w="709"/>
        <w:gridCol w:w="851"/>
        <w:gridCol w:w="850"/>
        <w:gridCol w:w="851"/>
        <w:gridCol w:w="850"/>
        <w:gridCol w:w="851"/>
        <w:gridCol w:w="850"/>
        <w:gridCol w:w="709"/>
        <w:gridCol w:w="850"/>
      </w:tblGrid>
      <w:tr>
        <w:trPr>
          <w:trHeight w:val="540" w:hRule="atLeast"/>
        </w:trPr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чебный год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Всего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обучающихся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Cs w:val="24"/>
              </w:rPr>
              <w:t>в том числ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уровень обуче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(%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ачественная успеваемость (%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%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КУ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по школе</w:t>
            </w:r>
          </w:p>
        </w:tc>
      </w:tr>
      <w:tr>
        <w:trPr>
          <w:trHeight w:val="1434" w:hRule="atLeast"/>
        </w:trPr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-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-1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5-20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,8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6-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41,7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17-20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5,6</w:t>
            </w:r>
          </w:p>
        </w:tc>
      </w:tr>
    </w:tbl>
    <w:p>
      <w:pPr>
        <w:pStyle w:val="Style30"/>
        <w:rPr>
          <w:sz w:val="20"/>
          <w:szCs w:val="20"/>
          <w:lang w:val="en-US" w:eastAsia="en-US"/>
        </w:rPr>
      </w:pPr>
      <w:bookmarkStart w:id="0" w:name="_1617195845"/>
      <w:bookmarkStart w:id="1" w:name="_1617108604"/>
      <w:bookmarkEnd w:id="0"/>
      <w:bookmarkEnd w:id="1"/>
      <w:r>
        <w:rPr>
          <w:sz w:val="20"/>
          <w:szCs w:val="20"/>
          <w:lang w:val="en-US" w:eastAsia="en-US"/>
        </w:rPr>
        <w:object w:dxaOrig="8960" w:dyaOrig="48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6.95pt;height:240.8pt" filled="f" o:ole="">
            <v:imagedata r:id="rId4" o:title=""/>
          </v:shape>
          <o:OLEObject Type="Embed" ProgID="Excel.Sheet.12" ShapeID="ole_rId3" DrawAspect="Content" ObjectID="_1986319427" r:id="rId3"/>
        </w:objec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Успеваемость  учащихся 2-11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 2017-2018 учебный год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bookmarkStart w:id="2" w:name="_1617212337"/>
      <w:bookmarkEnd w:id="2"/>
      <w:r>
        <w:rPr>
          <w:sz w:val="20"/>
          <w:szCs w:val="20"/>
          <w:lang w:val="en-US" w:eastAsia="en-US"/>
        </w:rPr>
        <w:object w:dxaOrig="10240" w:dyaOrig="56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5.1pt;height:285.8pt" filled="f" o:ole="">
            <v:imagedata r:id="rId6" o:title=""/>
          </v:shape>
          <o:OLEObject Type="Embed" ProgID="Excel.Sheet.12" ShapeID="ole_rId5" DrawAspect="Content" ObjectID="_668767196" r:id="rId5"/>
        </w:objec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ная рабо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ритетные направления деятельности образовательного учреждения  в 2018 календарном году определены  программным планированием. На основе проблемного  анализа развития воспитательной системы  образовательного учреждения  определена  цель деятельно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соответствующему направлению:</w:t>
      </w:r>
    </w:p>
    <w:p>
      <w:pPr>
        <w:pStyle w:val="TextBody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 воспитательной среды для развития  успешной личности школьников и её социально-личностных компетенций в условиях введения Федеральных государственных образовательных стандартов</w:t>
      </w:r>
      <w:r>
        <w:rPr>
          <w:b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, направленные на реализацию 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воспитательную среду для успешной социализации  личности и её социально-личностных компетенций в новых условия и механизмах интеграции основного и дополнительного образования обучаю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ать культуру самосохранительного поведения школьников на основе использования межведомственных  технологий.   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воспитательной работе школы сформирована система социально- значимых традиций, определены  направления деятельности: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-патриотическое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 и духовное воспитание;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положительного отношения к труду и творчеству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теллектуальное воспитание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сберегающее воспитание;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окультурное и медиакультурное воспитание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отворческое и эстетическое воспитание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и культурабезопасности;</w:t>
      </w:r>
    </w:p>
    <w:p>
      <w:pPr>
        <w:pStyle w:val="Style28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семейных ценностей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ультуры;</w:t>
      </w:r>
    </w:p>
    <w:p>
      <w:pPr>
        <w:pStyle w:val="Style28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В 2018 календарном году через расширение сферы дополнительного образования, активное использование позитивного потенциала родительской общественности, деятельности детско-взрослых сообществ и социума, привлечение ресурсов межведомственного взаимодействия для создания условий воспитания социально ответственной, духовно-нравственной личности школьника выстраивалась система воспитательной работы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социумом способствует повышению качества образования, социальной адаптации учащихся к миру окружающей действительности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эффективного решения задачи - развития  воспитате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ы для успешной социализации  личности и её социально-личностных компетенций в новых условиях и механизмах интеграции основного и дополнительного образования обучающихся является организованное взаимодействие с воспитательным потенциалом среды в режиме совместн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ых проектов, мероприятий на договорной основе с учреждениями культуры, здравоохранения, спорта, досуга.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кола определена пилотной школой  по внедрению и реализации Общероссийской общественно-государственной детско-юношеской организации "Российское движение школьников". </w:t>
      </w:r>
    </w:p>
    <w:p>
      <w:pPr>
        <w:pStyle w:val="Style3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исты РДШ в течение учебного года организовывали  досуг, трудовые дела, спортивные и общешкольные мероприятия, подвижные перемены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4  сентября учащиеся 5-11 классов приняли участие в выборах совета детской организации школы «Новая цивилизация» и активистов РДШ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работан план мероприятий по  направлениям деятельности дви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Личностное развитие» («Творческое развитие», «Популяризация профессий»),  «Популяризация здорового образа жизни среди школьников», «Гражданская активность» (развитие волонтерского движения и добровольчества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Информационно-медийное направление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«Военно-патриотическое направление».</w:t>
      </w:r>
    </w:p>
    <w:p>
      <w:pPr>
        <w:pStyle w:val="Normal"/>
        <w:shd w:fill="FFFFFF" w:val="clear"/>
        <w:spacing w:lineRule="auto" w:line="240" w:before="0" w:after="0"/>
        <w:ind w:firstLine="5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жизнеутверждающих факторов развития личности на основе позитивного потенциала социума. В результате проводимой работы получена динамика показателей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максимального значения показателя «количество учащихся в детских общественных объединениях» - 100 %;</w:t>
      </w:r>
    </w:p>
    <w:p>
      <w:pPr>
        <w:pStyle w:val="Normal"/>
        <w:spacing w:lineRule="auto" w:line="240" w:before="0" w:after="0"/>
        <w:ind w:firstLine="540"/>
        <w:jc w:val="both"/>
        <w:rPr>
          <w:rStyle w:val="Appleconvertedspac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на 13% в сравнении с 2017 календарным  годом показателя «количество учащихся, занимающихся добровольческой деятельностью», составляет  38 % </w:t>
      </w:r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величение показателя «количество учащихся, занимающихся в тимуровских отрядах» на 1,6 %,  составляет 29 %,  в школе создан отряд «Юных тимуровцев»  из 12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временный век информации ставит перед «тимуровцами» новые задачи. Юные волонтеры готовы прийти на помощь людям «серебряного возраста» для обучения основам компьютерной грамотности. Показать свои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ученикам» как при помощи Интернет – технологий можно решать свои повседневные зада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ятельность образовательного учреждения  направлена на развитие системы  внеурочной занятости обучающихся в соответствии с потребностями и интересами обучающихся и их родителей (законных представителей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просе родителей, об удовлетворённостью внеурочной деятельностью, организованной на базе общеобразовательного  учреждения  приняли участие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5  человек.   79 % родителей  отмечают, что их ребёнку нравится посещать кружок (секцию) в школе.   Вместе с тем, отмечают,   что очень мало спортивных секций для обучающихся начальной школы. </w:t>
      </w:r>
    </w:p>
    <w:p>
      <w:pPr>
        <w:pStyle w:val="Msonormalcxspmiddlecxspmiddle"/>
        <w:tabs>
          <w:tab w:val="clear" w:pos="708"/>
          <w:tab w:val="left" w:pos="1356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и повышения культуры самосохранительного поведения школьников на основе использования межведомственных  технологий обеспечило полное исполнение мероприятий муниципальных программ, основанных на межведомственном взаимодей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асоциальных влияний среды через выявление и активное использование позитивного потенциала социума, семьи, осуществлялась во исполнение Федерального закона от 24 июня 1999г. № 120-ФЗ «Об основах системы профилактики безнадзорности и правонарушений несовершеннолетних», принятого Государственной Думой 21 мая 1999 г.,  Федерального закона  от 25 июля 2002 г. № 114-ФЗ «О противодействии экстремистской деятельности», принятого Государственной Думой 27 июня 2002 г., законодательных и нормативно-правовых актов Республики Дагестан,  в соответствии с муниципальными и областными программами в сфере профилактики при  межведомственном взаимодействии с учреждениями системы профилактики: МО МВД РФ по Сергокалинскому району  РД, Сергокалинским районным отделом ФС по контролю за оборотом наркотиков РФ, КДН и ЗП, отделом реализации профилактических программ комитета по делам молодёжи, с учреждениями культуры, физической культуры и спорта, молодёжной политики, с привлечением родительской общественности через рассмотрение вопросов  на коллегиальных органах управления, заседаниях ШМО классных руководителей; вовлечение обучающихся в профилактическую работу через  деятельность отряда  «Юные друзья полиции». Прослеживается активизация использования в профилактической работе классными руководителями  Интернет-ресурсов, рекомендованных департаментом образования и науки Республики Дагестан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офилактики экстремизма, формирования толерантного сознания является количество учащихся с выраженным (средним и высоким) уровнем толерантности. Фактов проявления экстремизма среди учащихся  не зарегистрировано, что позволяет сделать вывод о достаточно высоком уров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 толерантного сознания учащихся.  Результативность профилактики употребления психоактивных веществ прослеживается через данные социологического опроса   обучающихся  по выявлению отношения  к учёбе, труду, старш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колению и некоторым асоциальным явлениям</w:t>
      </w:r>
      <w:r>
        <w:rPr>
          <w:rFonts w:cs="Times New Roman" w:ascii="Times New Roman" w:hAnsi="Times New Roman"/>
          <w:color w:val="FF00FF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курят 100 % опрошенных школь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внутришкольного  учета  общеобразовательного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740"/>
        <w:gridCol w:w="233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период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состоит на внутришкольном  учете: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не посещающие без уважительной причины учебные занят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истематически пропускающие занятия без уважительных причин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занимающиеся бродяжниче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прошайничество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овершившие противоправные дейст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успевающ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ставленные на повторный курс обучения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склонные к употреблению  наркотических (токсических) средств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сихоактивных  веществ (алкоголь, табак и др.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ричисляющие  себя к объединениям антиобщественной  направлен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ПДН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оящие на учете в КДНиЗ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чено услугами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секции на базе общеобразовательного учрежд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ружки, секции на базе учреждений дополнительного образова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охвачено услугами дополнительного образования*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состоит на внутришкольном  учете семей: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исполняют обязанностей по воспитанию, обучению и  содержанию своих дет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лоупотребляют наркотикам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лоупотребляют спиртными напитка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кают несовершеннолетних в противоправные действ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пускают в отношении своих детей  жестокое обращение и насил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имеют детей, находящихся в социально опасном положении и состоящих на учете в общеобразовательном учрежден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ДН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ДНиЗП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органах социальной защиты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1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состоят на учете в областном межведомственном банке данных несовершеннолетних и семе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группы особого внимания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снято с внутришкольного уч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 (родите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го поставлено на  внутришкольный уч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мей (родителей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сего направлено информаций (обращений) об обучающихся (родителях), находящихся в социально опасном положении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ДН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КДНиЗП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рганы опеки и попечительств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рганы социальной защи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прокуратур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слеживается снижение учащихся стоящих на внутришкольном учёте за употребление ПАВ в 2018-2019 – не выявлено   (2017-2018 учебном году -1 обучающихся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слеживается уменьшение  учащихся замеченных в употреблении спиртосодержащей продукции за 2018- 2019 учебный  год – не выявлено (2017-2018 – 1 учащихся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чается позитивный  уровень организации профилактической работы с обучающимися, склонными к правонарушен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оказатели являются результатом плодотворной организации работы в воспитании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лежащий уровень взаимодействия с ОДН ОМВД «Сергокалинский». В течение учебного года инспектором ОДН  в системе проводилась работа с учащимися, направленная на профилактику правонаруш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ирование работы по профилактике детского дорожно-транспортного травматизма среди несовершеннолетних   осуществляется через отдельное направление в разделе плана воспитательной  работы    «Профилактика детского дорожного  травматизма», направленное на повышение навыков безопасного поведения и правового сознания по  предупреждению ДТ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 общеобразовательного учреждения  строится согласно данному разделу  совместно с   ГИБДД  «Сергокалинский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нном направлении достигнуты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мероприятиях по безопасности дорожного движения муниципального,  регионального   уровня  приняли участие 100% учащихс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     отряд  юных инспекторов дорожного движения – 1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функционирует паспорт дорожной безопасности размещенный  на сайт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блюдается снижение детского травматизма на дорога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 в работе ОУ по профилактике ДТП  имеются недостатки,  связанные с отсутствием оборудованной автоплощад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работа по формированию жизнеутверждающих факторов   в   школе - организованная и целенаправленная деятельность преподавателей, родителей, направленная на формирование высших нравственных ценностей у обучающихся, а также качеств патриота и защитника Родины  носит системно-деятельностный характер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зультатами всей </w:t>
      </w:r>
      <w:r>
        <w:rPr>
          <w:rFonts w:cs="Times New Roman" w:ascii="Times New Roman" w:hAnsi="Times New Roman"/>
          <w:sz w:val="28"/>
          <w:szCs w:val="28"/>
        </w:rPr>
        <w:t xml:space="preserve">системы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деятельности, направленной на 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жизнеутверждающих факторов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является личностный рост школьников, проявляющийся в приобретении ими социально-значимых знани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требованность выпускников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2018 году школу закончили 29 выпускников 11-ых классов, продолжили обучение  24 человек, что составляет 83%. Из 29 выпускников 17 человек (58%)  продолжили обучение в высших учебных заведениях и 8 человек (27%) в учреждениях среднего специального образования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53060</wp:posOffset>
                </wp:positionV>
                <wp:extent cx="5850890" cy="5807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580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ро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Махачкала   юридический ДГУН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Ростовская правовая академия (ГП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Педколледж  (логопед) г.Изберб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Солон красоты г.Изберба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Каспийское  Медучилище им. А.Али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ро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Строитель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.Махачкала радио техника ДГТУ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г. Махачкала  экономический ДГУ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 Махачкала. ДГУ, биологический факуль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 Избербаш, мед колледж им. Башларова Фельдш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Избербаш, филиал ДГУ, юриспруден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Н. Новгород, высш. Академия МВД, админ.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Астрахань Госуд. Медицинский университет стоматолог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Саратов, Госуд.Медиц. Университет, лечебное дел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Махачкала . ДГУ физический факуль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 Каспийск медколледж, фельдш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Москва. МАИ, прикладная математика и информа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Махачкала. Автодорожный колледж, техн.обслуж.автом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Махачкала Автодорожный колледж, техн.обсл.автомо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Махачкала, Д. Госуд.медиц. университет стомат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Избербашский индустриально –промышленный колледж, юрид.ф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 Махачкала. Институт нар. Хозяйства, экономический ф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Не учитс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Астрахань Госуд. Техн.университет.эконом.ф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Махачкала, ДГУ, юрид.фа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Махачкала , ДГУ, экономический фа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г. Кострома. Госуд. Технический университет, юриспруд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457.25pt;mso-wrap-distance-left:0pt;mso-wrap-distance-right:9pt;mso-wrap-distance-top:0pt;mso-wrap-distance-bottom:0pt;margin-top:2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роитель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Махачкала   юридический ДГУНХ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Ростовская правовая академия (ГПА)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Педколледж  (логопед) г.Изберба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Солон красоты г.Избербаш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Каспийское  Медучилище им. А.Алиев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роитель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Строитель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.Махачкала радио техника ДГТУ 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г. Махачкала  экономический ДГУ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 Махачкала. ДГУ, биологический факульт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 Избербаш, мед колледж им. Башларова Фельдш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Избербаш, филиал ДГУ, юриспруденц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Н. Новгород, высш. Академия МВД, админ. деятельность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Астрахань Госуд. Медицинский университет стоматологи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Саратов, Госуд.Медиц. Университет, лечебное дело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Махачкала . ДГУ физический факультет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 Каспийск медколледж, фельдшер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Москва. МАИ, прикладная математика и информаика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Махачкала. Автодорожный колледж, техн.обслуж.автомо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Махачкала Автодорожный колледж, техн.обсл.автомоб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Махачкала, Д. Госуд.медиц. университет стоматология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Избербашский индустриально –промышленный колледж, юрид.фак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 Махачкала. Институт нар. Хозяйства, экономический фак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Не учится 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Астрахань Госуд. Техн.университет.эконом.фа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Махачкала, ДГУ, юрид.фа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Махачкала , ДГУ, экономический фак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921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г. Кострома. Госуд. Технический университет, юриспруд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е ВСОКО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разработано Положение  от 12.01.2015 № 278 ОК «О системе внутренней оценки качества образования» утвержденное приказом директора от 12.01.2015 № 16-О, создана система информационно-аналитического обеспечения деятельности школы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иагностика и мониторинг основных направлений работы школы на основе Положения «О внутренней оценке качества образования» по следующим объектам мониторинга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Качество образовательных результатов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метные результаты (1-11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апредметные результаты (1-9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ые результаты (1-9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оровье учащихся (1-11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учащихся на конкурсах, олимпиадах, соревнованиях (1-11 классы)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ность качеством предоставляемых образовательных услуг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ачество реализации образовательного процесса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основных образовательных программ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учебного плана, рабочих программ по предметам учебного план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современны образовательных технологий, в том числе ИКТ в образовательной деятельност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ачество условий обеспечивающих образовательную деятельность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дровое обеспеч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териально-техническое обеспеч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обеспеч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о-педагогическое  и логопедическое сопровождение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питания.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нутришкольный контроль (далее ВШК) осуществлялся по следующим направлениям: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онтроль    организации образовательного процесса  для  достижения нового  качества образования  (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полнение учебных программ;  контроль  уровня освоения программных знаний, формирования компетенций;  контроль  состояния преподавания  учебных дисциплин; </w:t>
      </w:r>
      <w:r>
        <w:rPr>
          <w:rFonts w:cs="Times New Roman" w:ascii="Times New Roman" w:hAnsi="Times New Roman"/>
          <w:sz w:val="28"/>
          <w:szCs w:val="28"/>
        </w:rPr>
        <w:t xml:space="preserve">контроль инновационной деятельности и использования ИКТ;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 ведения школьной   документации)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реализации требований ФГОС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</w:rPr>
        <w:t>онтроль соблюдения конституционного права граждан на образова</w:t>
      </w:r>
      <w:r>
        <w:rPr>
          <w:rFonts w:cs="Times New Roman" w:ascii="Times New Roman" w:hAnsi="Times New Roman"/>
          <w:sz w:val="28"/>
          <w:szCs w:val="28"/>
        </w:rPr>
        <w:t>ние.        Доступность образования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 деятельности по</w:t>
      </w:r>
      <w:r>
        <w:rPr>
          <w:rFonts w:cs="Times New Roman" w:ascii="Times New Roman" w:hAnsi="Times New Roman"/>
          <w:sz w:val="28"/>
          <w:szCs w:val="28"/>
        </w:rPr>
        <w:t xml:space="preserve"> подготовки  к государственной  итоговой  аттестации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sz w:val="28"/>
          <w:szCs w:val="28"/>
        </w:rPr>
        <w:t>онтроль  состояния методической работы, моделирование нового образовательного пространства;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контроль учебно – материальной базы;</w:t>
      </w:r>
      <w:r>
        <w:rPr>
          <w:sz w:val="28"/>
          <w:szCs w:val="28"/>
        </w:rPr>
        <w:t xml:space="preserve"> 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деятельности по организации питания, сохранению и укреплению здоровья, созданию безопасных условий образовательной среды, контроль за санитарно-гигиеническим состоянием; 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истема управления организацие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дним из важных  звеньев успешного функционирования школы является действенная система управления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жнейшими принципами управления являются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легиальность принятия стратегических и жизненно важных для образовательного учреждения  планов и решений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деление труда и возложение ответственности на каждого работника за его сферу деятельности в образовательном учреждении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е каждым работником школы (особенно административно-управленческим персоналом) своих должностных обязанностей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оянное совершенствование профессиональной компетентности педагогических работников через различные формы обучения и переподготовки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образовательном учреждении постоянно совершенствуется деятельность системы управления, методического сопровождения участников образовательного процесса, в которой участвуют: администрация, учебно-вспомогательный персонал (педагоги-психологи, социальный педагог, учителя логопеды, социальный педагог), учителя, библиотекари ИБЦ, руководитель РЦДО, профсоюзный комитет, педагоги, учащиеся, родители, представители социума. Функциональные обязанности и права, которых определены нормативными и  школьными локальными актами. 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ятельность педагогического, методического советов, школьных методических объединений, творческих  и проблемных, сетевых  групп, традиционные внутришкольные  и межшкольные семинары, единые  методические  дни, участие в муниципальных,  областных и Всероссийских семинарах, конкурсах, конференциях, самообразование педагогов, издание методических сборников, представление опыта работы для разных категорий педагогов и социума,  составляют основу  повышения профессиональных компетентностей педагогов и обеспечивают профессиональный рост всего коллектива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ля более четкого руководства школой система управления ежегодно уточняется, совершенствуется: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ется организационная структура управления:  в связи с расширением использования ИКТ,  имеется должность заместителя директора по информатизации образовательного процесс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дет процесс активного функционирования  органов общественного самоуправления – проводятся довыборы членов управляющего совета, формируются классные родительские комитеты, ученический совет (совет цивилизации), уточняется состав наблюдательного совета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жегодно уточняется распределение прав, обязанностей и ответственности между членами администрации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ся необходимая нормативная документация: положения, приказы, расписания, графики, режим занятий, составляется календарный учебный график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ся  циклограмма работы на год, месяц, неделю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пределяется классное руководство, заведование кабинетами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дается государственная статистическая отчетность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туются кружки, секции, клубы, занятия по интересам во внеурочной деятельности, на основании изучения спроса учащихся и их родителей (законных представителей) несовершеннолетних;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ются традиционные школьные мероприятия (календарь школьных событий), участие в акциях и проектах окружного, регионального и Всероссийского уровней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истема внутришкольного управления обеспечивала консолидацию социального капитала  образовательного учреждения, координацию действий направленных на реализацию основных  образовательных  программ   и достижение планируемых результатов.</w:t>
      </w:r>
    </w:p>
    <w:p>
      <w:pPr>
        <w:pStyle w:val="Style2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кадрового состава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начало 2018 года в Муниципальном казенном  общеобразовательном учреждении Сергокалинского района РД «Мюрегинская СОШ» (МКОУ «Мюрегинская СОШ») работало 58 педагогических работников (вместе с педагогами, находящимися в декретном отпуске)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8 года в МКОУ «Мюрегинская СОШ» принято на работу 1 педагогический работник, учитель английского языка, категорию не имеет, образование высшее, возраст до 35 лет.</w:t>
      </w:r>
    </w:p>
    <w:p>
      <w:pPr>
        <w:pStyle w:val="Style81"/>
        <w:widowControl/>
        <w:spacing w:lineRule="auto" w:line="240"/>
        <w:ind w:firstLine="1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18 года из числа педагогических работников МКОУ «Мюрегинская СОШ» уволилась одна.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обществознания (по семейным обстоятельствам)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31 декабря 2018 года в МКОУ «Мюрегинская СОШ» числится 58 педагогических работников (вместе с педагогами, находящимся в декретном отпуске)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ая потребность в педагогических кадрах на 2018-2020 годы определяется высвобождением списочной численности педагогических работников МКОУ «Мюрегинская СОШ» в указанном периоде в связи с выходом на пенсию (по возрасту), а также увеличением числа классов-комплектов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-2019 учебный год в МКОУ «Мюрегинская СОШ» не имеются вакантные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в МКОУ «Мюрегинская СОШ» организована для студентов, обучающихся в ДГПУ и  филиала ДГУ в г.Избербаше и педагогическом колледже, выпускниками МКОУ и других школ - 3 человека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целевому обучению для  выпускников  МКОУ «Мюрегинская СОШ» ежегодно проводится информационная работа: по педагогическим</w:t>
      </w:r>
    </w:p>
    <w:p>
      <w:pPr>
        <w:pStyle w:val="Style81"/>
        <w:widowControl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ьностям – заместителем директора по учебно-воспитательной работе по формированию престижа профессии учителя, по другим профессиям – привлекаются работники медицинских учреждений, прокуратуры, полиции. В 2018 году по целевому обучению поступили 2 человека.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8 календарном году в рамках сотрудничества с ДГПУ, филиалом ДГУ в г. Избербаше создана на базе школы площадка для прохождения практики студентами. </w:t>
      </w:r>
    </w:p>
    <w:p>
      <w:pPr>
        <w:pStyle w:val="Style81"/>
        <w:widowControl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тем, что в МКОУ «Мюрегинская СОШ» не прослеживается текучесть кадров в связи с неудовлетворенностью педагогических работников оплатой труда, отсутствием возможности для обучения или повышения квалификации, условиями труда на рабочем месте, для улучшения работы по комплектованию образовательного учреждения педагогическим кадрами планируем следующие мероприятия: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имиджа образовательного учреждения через рекламные мероприятия, сайты, участие в конкурсах разного уровня;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заимодействие с ДГПУ по привлечению выпускников для трудоустройства на имеющиеся вакансии;</w:t>
      </w:r>
    </w:p>
    <w:p>
      <w:pPr>
        <w:pStyle w:val="Style81"/>
        <w:widowControl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 работы совета по профориентации (организация социальных практик на базе школы и других учреждений города, в зависимости от  избранной профессии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Оценка учебно-методического и библиотечно-информационного обеспечения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66666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66666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иблиотека расположена на первом этаже школы. Она занимает изолированный приспособленный класс.</w:t>
      </w:r>
    </w:p>
    <w:p>
      <w:pPr>
        <w:pStyle w:val="Normal"/>
        <w:shd w:fill="FFFFFF" w:val="clear"/>
        <w:spacing w:lineRule="atLeast" w:line="302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блиотека оборудована  столами (4 шт.) для читате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компьютерным столом, библиотечными стеллажами, шкафо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тальный зал в библиотеке совмещён с абонементом, где 8 посадочных мест для работы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вещение библиотеки соответствует санитарно-гигиенически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ьная библиотека работает по плану, утвержденному администраци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д  Информационно-библиотечного  центра (ИБЦ) в школе формируется в соответствии с учебными планами, рабочими программами учебных дисциплин и моду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онд ИБЦ  школы к началу 2019 года  составляет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сего –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73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земпляра, в том числ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чебников 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7444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экземпляра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удожественной и методической  литературы 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755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экземпляров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рошюр – 2303 экземпляра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ведением ФГОС на уровнях начального и основного общего образования ИБЦ  приобретает учебники с отметкой «Соответствует ФГОС»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 2018 году не было приобретено  учеб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в начале 2019 года поступило 4279 экземпляров учебников.</w:t>
      </w:r>
    </w:p>
    <w:p>
      <w:pPr>
        <w:pStyle w:val="Normal"/>
        <w:shd w:fill="FFFFFF" w:val="clear"/>
        <w:spacing w:lineRule="atLeast" w:line="302" w:before="0" w:after="0"/>
        <w:ind w:firstLine="709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ановка фонда осуществлена в соответствии с таблицами ББК для школьных библиотек.</w:t>
      </w:r>
    </w:p>
    <w:p>
      <w:pPr>
        <w:pStyle w:val="Normal"/>
        <w:shd w:fill="FFFFFF" w:val="clear"/>
        <w:spacing w:lineRule="atLeast" w:line="302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ература для учащихся 1- 2 классов расставлена по тематическим рубрикам.</w:t>
      </w:r>
    </w:p>
    <w:p>
      <w:pPr>
        <w:pStyle w:val="Normal"/>
        <w:shd w:fill="FFFFFF" w:val="clear"/>
        <w:spacing w:lineRule="atLeast" w:line="302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итателей всего - 290, из них</w:t>
      </w:r>
    </w:p>
    <w:p>
      <w:pPr>
        <w:pStyle w:val="Normal"/>
        <w:shd w:fill="FFFFFF" w:val="clear"/>
        <w:spacing w:lineRule="atLeast" w:line="30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щихся –247,</w:t>
      </w:r>
    </w:p>
    <w:p>
      <w:pPr>
        <w:pStyle w:val="Normal"/>
        <w:shd w:fill="FFFFFF" w:val="clear"/>
        <w:spacing w:lineRule="atLeast" w:line="30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ов –42,</w:t>
      </w:r>
    </w:p>
    <w:p>
      <w:pPr>
        <w:pStyle w:val="Normal"/>
        <w:shd w:fill="FFFFFF" w:val="clear"/>
        <w:spacing w:lineRule="atLeast" w:line="302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чие –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Анализ обеспеченности учащихся учебниками к началу нов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2018-2019</w:t>
      </w:r>
      <w:r>
        <w:rPr/>
        <w:t xml:space="preserve"> учебного года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743"/>
        <w:gridCol w:w="3574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упень обуч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з фонда библиотеки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о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новна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я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6 %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8, 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нижный фонд ИБЦ состоит из различных видов отечественных и зарубежных из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целях формирования и развития читательской грамотности  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пропаганды литературы различного характера  ИБЦ  проводит  яркие книжные выставки, посвящённые юбилейным датам, привлекающие внимание учащихся и педагог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ля повышения воспитательного эффекта, для большей наглядности и усвоения информации ИБЦ использует различные технические средства и методы общения с читателями: литературные игры, читательские конференции, литературное путешествие по странам мира, слайд-экскурсии, викторины, мини-спектак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работе ИБЦ  используется  принцип цикличности в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проведении мероприятий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по таким направлениям как, уроки мужества, день героев Отечества, день России, день Конституции и другим значимым датам и событиям страны. Историко-литературные даты  находят отражение во внеурочных занятиях и библиотечных мероприятиях. </w:t>
      </w:r>
    </w:p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Проводились  внеклассные  мероприятия, библиотечные уроки, прививая навыки независимого библиотечного пользователя, навыки информационной культуры и работы с книго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Учащиеся, при отсутствии нужной книги на абонементе, делают запрос на нужную тему библиотекар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библиотеке есть один </w:t>
      </w:r>
      <w:r>
        <w:rPr>
          <w:rFonts w:eastAsia="Times New Roman" w:cs="Times New Roman" w:ascii="Times New Roman" w:hAnsi="Times New Roman"/>
          <w:sz w:val="28"/>
          <w:szCs w:val="28"/>
        </w:rPr>
        <w:t>компьютер с выходом в интернет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результаты самообследования  библиотечно-информационное обеспечение образовательного процесса  соответствует требованиям федеральных государственных образовательных стандартов. 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Оценка материально-технической баз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териально-техническая база образовательного учреждения реализующего ООП НОО и ООО по новым стандартам  способствует созданию соответствующей  образовательной и социальной среды. В школе в настоящее время оборуд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учебных  кабинетов, из них 7 с автоматизированными рабочими местами педагог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меются кабинеты с автоматизированными рабочими местами для учащихся, имеется возможность использовать компьютерные технологии в двух учебных кабин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лекционный зал на150 посадочных мес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кабинеты для занятий учебно-исследовательской и проектной деятельностью, моделированием и техническим творчеств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школе оборудован кабинет физики, конференц-за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книгохранилищ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ется спортивный комплекс с зонами для реализации физкультурного образования (за исключением бассейн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ы специальные помещения для организации горячего питания, организована работа  буф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 актовый зал, административные помещения, РЦДО, логопедический пункт; кабинет социально-психологическ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ы в помещении школы зоны для активного отдыха, организации продуктивной 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се помещения школы отвечают требованиям СанПинов по освещенности, воздушно-тепловому режиму, и обеспечивают возможность безопасной и комфортной организации всех видов учебной и внеурочной деятельности для всех участников образовате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блемы, требующие реш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полнить ИБЦ недостающими  учеб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ить частично оборудование в мастерских, кабинете технолог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аменить частично ученическую мебель, частично отремонтирова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на территории школы  разметку для изучения правил поведения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обходимо пополнить базу для организации внеуроч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шение отмеченных проблем позволит пополнить материально-техническую базу образовательного учреждения и комплексно решать задачи реализации основной образовательной программы на всех уровнях образования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Анализ показателей деятельности организации за 2018г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268"/>
        <w:gridCol w:w="1666"/>
        <w:gridCol w:w="1039"/>
        <w:gridCol w:w="1231"/>
      </w:tblGrid>
      <w:tr>
        <w:trPr>
          <w:trHeight w:val="533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оказатели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Единица измерения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Количество</w:t>
            </w:r>
          </w:p>
        </w:tc>
      </w:tr>
      <w:tr>
        <w:trPr>
          <w:trHeight w:val="120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бразовательная деятельность</w:t>
            </w:r>
          </w:p>
        </w:tc>
      </w:tr>
      <w:tr>
        <w:trPr>
          <w:trHeight w:val="49" w:hRule="atLeast"/>
        </w:trPr>
        <w:tc>
          <w:tcPr>
            <w:tcW w:w="79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ол.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2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/23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/69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к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/38%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5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5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. уровень – 50,6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уровень – 4,14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/ 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/ 5,8%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/ 0,34%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 / 88,8%</w:t>
            </w:r>
          </w:p>
        </w:tc>
      </w:tr>
      <w:tr>
        <w:trPr>
          <w:trHeight w:val="770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/ 0,08%</w:t>
            </w:r>
          </w:p>
        </w:tc>
      </w:tr>
      <w:tr>
        <w:trPr>
          <w:trHeight w:val="337" w:hRule="atLeast"/>
        </w:trPr>
        <w:tc>
          <w:tcPr>
            <w:tcW w:w="6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0,004%</w:t>
            </w:r>
          </w:p>
        </w:tc>
      </w:tr>
      <w:tr>
        <w:trPr>
          <w:trHeight w:val="555" w:hRule="atLeast"/>
        </w:trPr>
        <w:tc>
          <w:tcPr>
            <w:tcW w:w="6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>
          <w:trHeight w:val="378" w:hRule="atLeast"/>
        </w:trPr>
        <w:tc>
          <w:tcPr>
            <w:tcW w:w="6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/ 0</w:t>
            </w:r>
          </w:p>
        </w:tc>
      </w:tr>
      <w:tr>
        <w:trPr>
          <w:trHeight w:val="546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  <w:tr>
        <w:trPr>
          <w:trHeight w:val="367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/ 76%</w:t>
            </w:r>
          </w:p>
        </w:tc>
      </w:tr>
      <w:tr>
        <w:trPr>
          <w:trHeight w:val="328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ши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/ 72%</w:t>
            </w:r>
          </w:p>
        </w:tc>
      </w:tr>
      <w:tr>
        <w:trPr>
          <w:trHeight w:val="422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24%</w:t>
            </w:r>
          </w:p>
        </w:tc>
      </w:tr>
      <w:tr>
        <w:trPr>
          <w:trHeight w:val="529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24%</w:t>
            </w:r>
          </w:p>
        </w:tc>
      </w:tr>
      <w:tr>
        <w:trPr>
          <w:trHeight w:val="570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/ 67%</w:t>
            </w:r>
          </w:p>
        </w:tc>
      </w:tr>
      <w:tr>
        <w:trPr>
          <w:trHeight w:val="329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ше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/ 43%</w:t>
            </w:r>
          </w:p>
        </w:tc>
      </w:tr>
      <w:tr>
        <w:trPr>
          <w:trHeight w:val="289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ой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/ 24%</w:t>
            </w:r>
          </w:p>
        </w:tc>
      </w:tr>
      <w:tr>
        <w:trPr>
          <w:trHeight w:val="538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/ 3,4%</w:t>
            </w:r>
          </w:p>
        </w:tc>
      </w:tr>
      <w:tr>
        <w:trPr>
          <w:trHeight w:val="132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е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10,3%</w:t>
            </w:r>
          </w:p>
        </w:tc>
      </w:tr>
      <w:tr>
        <w:trPr>
          <w:trHeight w:val="49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,3%</w:t>
            </w:r>
          </w:p>
        </w:tc>
      </w:tr>
      <w:tr>
        <w:trPr>
          <w:trHeight w:val="271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55 лет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/ 10,3%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/ 100%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/ 100%</w:t>
            </w:r>
          </w:p>
        </w:tc>
      </w:tr>
      <w:tr>
        <w:trPr>
          <w:trHeight w:val="291" w:hRule="atLeast"/>
        </w:trPr>
        <w:tc>
          <w:tcPr>
            <w:tcW w:w="102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0,18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– 0,88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166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6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атеки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43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8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−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ы контроля распечатки материалов</w:t>
            </w:r>
          </w:p>
        </w:tc>
        <w:tc>
          <w:tcPr>
            <w:tcW w:w="166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 / 35%</w:t>
            </w:r>
          </w:p>
        </w:tc>
      </w:tr>
      <w:tr>
        <w:trPr/>
        <w:tc>
          <w:tcPr>
            <w:tcW w:w="6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22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 общая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 – первый этаж 2 смена.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 две смены)</w:t>
            </w:r>
          </w:p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7/ 10,2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80" w:hanging="7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Основной текст Знак"/>
    <w:qFormat/>
    <w:rPr>
      <w:rFonts w:ascii="Arial" w:hAnsi="Arial" w:cs="Arial"/>
      <w:sz w:val="24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tyle2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9">
    <w:name w:val="Тема примечания"/>
    <w:basedOn w:val="Style27"/>
    <w:next w:val="Style27"/>
    <w:qFormat/>
    <w:pPr/>
    <w:rPr>
      <w:b/>
      <w:bCs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03" w:before="0" w:after="0"/>
      <w:ind w:firstLine="653"/>
    </w:pPr>
    <w:rPr>
      <w:rFonts w:ascii="Consolas" w:hAnsi="Consolas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psihdocs.ru/georgij-lyubarskij-obshestvo-o-celyah-obrazovaniya.html" TargetMode="External"/><Relationship Id="rId8" Type="http://schemas.openxmlformats.org/officeDocument/2006/relationships/hyperlink" Target="http://psihdocs.ru/biznes-obrazovanie-v-rossijskom-sporte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2:55:00Z</dcterms:created>
  <dc:creator>ebars</dc:creator>
  <dc:description/>
  <cp:keywords/>
  <dc:language>en-US</dc:language>
  <cp:lastModifiedBy>Zagalav</cp:lastModifiedBy>
  <cp:lastPrinted>2018-04-18T14:11:00Z</cp:lastPrinted>
  <dcterms:modified xsi:type="dcterms:W3CDTF">2019-04-20T10:49:00Z</dcterms:modified>
  <cp:revision>11</cp:revision>
  <dc:subject/>
  <dc:title/>
</cp:coreProperties>
</file>