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мероприятий по реализации ВФСК ГТ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ab/>
      </w:r>
      <w:r>
        <w:rPr>
          <w:b/>
          <w:sz w:val="36"/>
          <w:szCs w:val="36"/>
        </w:rPr>
        <w:t>МКОУ  « Лицей Мюре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Г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из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дготовке учащихся к сдаче норм ГТ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, спортгородок, стади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сдача норм Г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октябр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городок, стади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сдача норм ГТО на республиканском эта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Махачкала, стадион «Тру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  <w:t>Директор МКОУ «Лицей Мюрего»___________/Арсланалиев К. М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59:00Z</dcterms:created>
  <dc:creator>User</dc:creator>
  <dc:description/>
  <cp:keywords/>
  <dc:language>en-US</dc:language>
  <cp:lastModifiedBy>Умалатов Алиасхаб</cp:lastModifiedBy>
  <cp:lastPrinted>2016-11-24T09:02:00Z</cp:lastPrinted>
  <dcterms:modified xsi:type="dcterms:W3CDTF">2016-11-25T05:25:00Z</dcterms:modified>
  <cp:revision>11</cp:revision>
  <dc:subject/>
  <dc:title/>
</cp:coreProperties>
</file>