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96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     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</w:rPr>
              <w:t xml:space="preserve"> Совета   МКОУ   «Лицей Мюрего» 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_____________ З.К.Амирарсланова      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1 от 25.02.2008 г.                                             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гласовано:                                </w:t>
            </w:r>
            <w:r>
              <w:rPr>
                <w:i/>
                <w:sz w:val="28"/>
                <w:szCs w:val="28"/>
              </w:rPr>
              <w:t xml:space="preserve">                         Председатель</w:t>
            </w:r>
            <w:r>
              <w:rPr>
                <w:sz w:val="28"/>
                <w:szCs w:val="28"/>
              </w:rPr>
              <w:t>                                         профсоюзного   комитета   _____________   А.Х.Умалатов     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 МКОУ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ицей Мюрего» </w:t>
            </w:r>
          </w:p>
          <w:p>
            <w:pPr>
              <w:pStyle w:val="Normal"/>
              <w:ind w:left="-533" w:hanging="0"/>
              <w:jc w:val="right"/>
              <w:rPr/>
            </w:pPr>
            <w:r>
              <w:rPr>
                <w:sz w:val="28"/>
                <w:szCs w:val="28"/>
              </w:rPr>
              <w:t>____________                                   К. М. Арсланали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295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«10 »  сентября   2011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«Лицей Мюрего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1276" w:right="-284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 о стимулировании педагогических работников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right="-284" w:firstLine="72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является локальным нормативным актом МКОУ «Лицей Мюрего», регулирующим порядок применения различных видов и определения размеров финансового вознаграждения работников. 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ожение разработано в соответствии с нормативными правовыми актами Российской Федерации, РД и Муниципального образования :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-284" w:firstLine="360"/>
        <w:jc w:val="both"/>
        <w:rPr/>
      </w:pPr>
      <w:r>
        <w:rPr>
          <w:sz w:val="28"/>
          <w:szCs w:val="28"/>
        </w:rPr>
        <w:t>- Закона РФ «Об образовании» от 10.07.1992 № 3266.1 с изменениями на 20.01.2011;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-284" w:firstLine="360"/>
        <w:jc w:val="both"/>
        <w:rPr/>
      </w:pPr>
      <w:r>
        <w:rPr>
          <w:sz w:val="28"/>
          <w:szCs w:val="28"/>
        </w:rPr>
        <w:t>- Постановления Правительства СО от 06.07.2007 г. № 647-ПП «Об одобрении Концепции новой системы оплаты труда работников областных государственных общеобразовательных учреждений по РД в условиях нормативного подушевого финансирования»;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-284" w:firstLine="360"/>
        <w:jc w:val="both"/>
        <w:rPr/>
      </w:pPr>
      <w:r>
        <w:rPr>
          <w:sz w:val="28"/>
          <w:szCs w:val="28"/>
        </w:rPr>
        <w:t>- Постановления Правительства РД от 5 сентября 2008 г. № 935-ПП «О введении системы оплаты труда  работников общеобразовательных учреждений, реализующих программы начального общего, основного общего, среднего (полного) общего образования»;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-284" w:firstLine="360"/>
        <w:jc w:val="both"/>
        <w:rPr/>
      </w:pPr>
      <w:r>
        <w:rPr>
          <w:sz w:val="28"/>
          <w:szCs w:val="28"/>
        </w:rPr>
        <w:t>- Постановления Главы «О введении системы оплаты труда  работников муниципальных общеобразовательных учреждений, реализующих программы начального общего, основного общего, среднего (полного) общего образования» от 18.11.2008 г. № 4988.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ы «Об утверждении примерной штатной численности муниципальных общеобразовательных учреждений муниципального образования от 17.04.2008 г. № 1432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 Уставом МКОУ «Лицей Мюрего» и законодательством о труд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spacing w:lineRule="auto" w:line="276"/>
        <w:ind w:left="0" w:right="-284" w:firstLine="720"/>
        <w:jc w:val="both"/>
        <w:rPr/>
      </w:pPr>
      <w:r>
        <w:rPr>
          <w:sz w:val="28"/>
          <w:szCs w:val="28"/>
        </w:rPr>
        <w:t>Фонд стимулирования работников МКОУ «Лицей Мюрего» формируется на основе фиксированной стимулирующей части фонда оплаты труда, экономии фонда оплаты труда, неиспользованного премиального фонда предыдущего премиального периода, средств, высвобождаемых в результате оптимизации штатного расписания учреждения, привлеченных внебюджетных сред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spacing w:lineRule="auto" w:line="276"/>
        <w:ind w:left="0"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стимулирования – повысить качество оказания образовательных услуг в учреждении, обеспечить зависимость оплаты труда от конечных результатов работы, мотивировать работников к достижениям в профессиональной деятельности по следующим направлениям: 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(за) разработку и внедрение новых эффективных образовательных программ, методик, форм обучения;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-284" w:firstLine="720"/>
        <w:jc w:val="both"/>
        <w:rPr/>
      </w:pPr>
      <w:r>
        <w:rPr>
          <w:sz w:val="28"/>
          <w:szCs w:val="28"/>
        </w:rPr>
        <w:t xml:space="preserve">- на (за) развитие научно-познавательной деятельности школьников (качественная подготовка к олимпиадам, НПК, конкурсам, выставкам и т.д.); 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разработку и издание авторской учебно-методической литературы, наглядных пособий и т.д.;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научно-методического или практического проекта;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-284" w:firstLine="720"/>
        <w:jc w:val="both"/>
        <w:rPr/>
      </w:pPr>
      <w:r>
        <w:rPr>
          <w:sz w:val="28"/>
          <w:szCs w:val="28"/>
        </w:rPr>
        <w:t xml:space="preserve">- на повышение уровня квалификации – предоставление возможности участия в работе российского или международного семинара, конференции. 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-2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-2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змер и виды финансовой поддержки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Фонд стимулирования учреждения делится на две части: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-284" w:firstLine="720"/>
        <w:jc w:val="both"/>
        <w:rPr/>
      </w:pP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- фонд, который распределяет комиссия лицея по распределению сим. части и Управляющий совет МКОУ «Лицей Мюрего», для следующих видов стимулирующих выплат работников учреждения: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ые стимулирующие надбавки;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-284" w:firstLine="720"/>
        <w:jc w:val="both"/>
        <w:rPr/>
      </w:pPr>
      <w:r>
        <w:rPr>
          <w:sz w:val="28"/>
          <w:szCs w:val="28"/>
        </w:rPr>
        <w:t>- персональные стимулирующие  надбавки;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мии за качественные показатели труда и за конкретные достижения;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имулирующие доплаты за экспериментальную работу, внедрение педагогических инноваций.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-284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 xml:space="preserve"> до 5% - можно использовать  для выплат, связанных с юбилеями, профессиональными и корпоративными праздниками,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-284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ы производятся по мере необходимости по приказу директора с согласованием кандидатур и размера выплат с председателем профкома.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азмер стимулирующих выплат определяется личным трудовым вкладом с учетом конкретных результатов работы учреждения и максимальными размерами не ограничивается. Размер выплат, кроме обязательных надбавок, устанавливается в зависимости от размера имеющихся средств и меняется с увеличением фонда стимулирования.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-284" w:firstLine="720"/>
        <w:jc w:val="both"/>
        <w:rPr/>
      </w:pPr>
      <w:r>
        <w:rPr>
          <w:sz w:val="28"/>
          <w:szCs w:val="28"/>
        </w:rPr>
        <w:t>2.3. Обязательные стимулирующие надбавки устанавливаются  в абсолютных величинах или процентном соотношении к окладу в соответствии с законами Российской Федерации и Республики Дагестан, по приказу регионального или муниципального органа управления.                          К обязательным стимулирующим выплатам относятся: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-284" w:firstLine="720"/>
        <w:jc w:val="both"/>
        <w:rPr/>
      </w:pPr>
      <w:r>
        <w:rPr>
          <w:sz w:val="28"/>
          <w:szCs w:val="28"/>
        </w:rPr>
        <w:t>-  надбавки за непрерывный стаж работы в образовательных учреждениях;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-284" w:firstLine="720"/>
        <w:jc w:val="both"/>
        <w:rPr/>
      </w:pPr>
      <w:r>
        <w:rPr>
          <w:sz w:val="28"/>
          <w:szCs w:val="28"/>
        </w:rPr>
        <w:t>-  надбавки за наличие ученой степени кандидата и доктора наук;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-284" w:firstLine="720"/>
        <w:jc w:val="both"/>
        <w:rPr/>
      </w:pPr>
      <w:r>
        <w:rPr>
          <w:sz w:val="28"/>
          <w:szCs w:val="28"/>
        </w:rPr>
        <w:t>- надбавки за почетные звания «заслуженный» и «народный» Российской Федерации и Республики Дагестан;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-284" w:firstLine="720"/>
        <w:jc w:val="both"/>
        <w:rPr/>
      </w:pPr>
      <w:r>
        <w:rPr>
          <w:sz w:val="28"/>
          <w:szCs w:val="28"/>
        </w:rPr>
        <w:t>-  надбавки за профессиональные знаки отличия РФ и РД;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-284" w:firstLine="720"/>
        <w:jc w:val="both"/>
        <w:rPr/>
      </w:pPr>
      <w:r>
        <w:rPr>
          <w:sz w:val="28"/>
          <w:szCs w:val="28"/>
        </w:rPr>
        <w:t>- надбавки за заведование учебными кабинетами, учебно-опытными участками, мастерскими, руководство кафедрами, методическими, цикловыми и предметными объединениями, комиссиями;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-284" w:firstLine="720"/>
        <w:jc w:val="both"/>
        <w:rPr/>
      </w:pPr>
      <w:r>
        <w:rPr>
          <w:sz w:val="28"/>
          <w:szCs w:val="28"/>
        </w:rPr>
        <w:t xml:space="preserve">-  за работу в федеральном, республиканском и муниципальном эксперименте.   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-284" w:firstLine="720"/>
        <w:jc w:val="both"/>
        <w:rPr/>
      </w:pPr>
      <w:r>
        <w:rPr>
          <w:sz w:val="28"/>
          <w:szCs w:val="28"/>
        </w:rPr>
        <w:t>Перечень обязательных стимулирующих надбавок может меняться с изменениями в законодательстве РФ и РД.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-284" w:firstLine="720"/>
        <w:jc w:val="both"/>
        <w:rPr/>
      </w:pPr>
      <w:r>
        <w:rPr>
          <w:sz w:val="28"/>
          <w:szCs w:val="28"/>
        </w:rPr>
        <w:t>2.4. Персональные стимулирующие надбавки к окладу устанавливаются высококвалифицированным работникам, в которых заинтересовано руководство учреждения для их закрепления. Персональные стимулирующие надбавки могут устанавливаться педагогам, осуществляющим профильное, углубленное обучение и профессиональную подготовку обучающимися.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ремии за качественные показатели труда и за конкретные достижения – дополнительная часть заработной платы, выплачиваемая за достижения плановых результатов труда образовательного учреждения или по его структурным подразделениям.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мирование может быть индивидуальным, отмечающим особую роль отдельных работников, достигших высоких количественных и качественных результатов, и коллективным при достижении общих положительных результатов МКОУ «Лицей Мюрего». Премирование производится по достижению определенных результатов, а также по результатам работы за определенный период.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Симулирующие доплаты за экспериментальную работу, внедрение педагогических инноваций устанавливаются за дополнительную работу, непосредственно не входящую в круг должностных обязанностей работника, в процентном соотношении к окладу  или в абсолютных величинах по решению Управляющего совета.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-2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-284" w:firstLine="7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стимулирующих выплат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бязательные стимулирующие надбавки утверждаются приказом руководителя МКОУ «Лицей Мюрего» и являются постоянной денежной выплатой к должностному окла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ind w:left="1211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выплаты производятся согласно решению комиссии по стимулирующим выпла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ind w:left="1211" w:right="-284" w:hanging="360"/>
        <w:jc w:val="both"/>
        <w:rPr/>
      </w:pPr>
      <w:r>
        <w:rPr>
          <w:sz w:val="28"/>
          <w:szCs w:val="28"/>
        </w:rPr>
        <w:t>Комиссия по стимулирующим выплатам выносит решение после каждого учебного полугодия (до 12 января и до 15 августа) за результаты деятельности работника за предыдущее полугодие согласно утверждённым критер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ind w:left="1211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согласуется с Советом лицея, и на основании этого решения директор издаёт приказ о стимулирующих выплат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ind w:left="1211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чебная нагрузка работника, на которую идёт стимулирующие выплаты,  меньше одной ставки, то полученные баллы умножаются на К = </w:t>
      </w:r>
      <w:r>
        <w:rPr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18, гд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учебная нагруз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ind w:left="1211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выставлении баллов за деятельность педагога как классного руководителя учитывается наполняемость класса. При наполняемости класса менее 15 человек полученный результат в этом критерии умножается на К – 0,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ind w:left="1211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выставлении баллов участвуют: сами работники, руководители предметных методических объединений, заместители директора (каждый по своей направленно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ind w:left="1211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директора,  заместителей директора,  психолога, логопеда, социального педагога, ст. вожатой, воспитателя ГПД, медицинской сестры, библиотекаря оценивается по отдельным критер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ind w:left="1211" w:right="-284" w:hanging="360"/>
        <w:jc w:val="both"/>
        <w:rPr/>
      </w:pPr>
      <w:r>
        <w:rPr>
          <w:sz w:val="28"/>
          <w:szCs w:val="28"/>
        </w:rPr>
        <w:t xml:space="preserve">Лица, не проработавшие полный расчетный период, могут быть стимулированы  с учетом их трудового вклада и фактически проработанного времен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/>
        <w:ind w:left="1211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спорных моментов решение принимается в установленном порядке.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тимулирующие надбавки могут быть отменены или изменены з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удовой дисциплины,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устава образовательного учреждения,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внутреннего распорядка,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бросовестное отношение к работе,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нимательное отношение к учащимся,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ведение документации,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нную жалобу обучающихся или их родителей. 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right="-284" w:hanging="0"/>
        <w:jc w:val="both"/>
        <w:rPr/>
      </w:pPr>
      <w:r>
        <w:rPr/>
        <w:t xml:space="preserve">                                                                                        </w:t>
      </w:r>
      <w:r>
        <w:rPr>
          <w:b/>
          <w:sz w:val="32"/>
          <w:szCs w:val="32"/>
        </w:rPr>
        <w:t xml:space="preserve"> </w:t>
      </w:r>
    </w:p>
    <w:sectPr>
      <w:type w:val="nextPage"/>
      <w:pgSz w:w="11906" w:h="16838"/>
      <w:pgMar w:left="1418" w:right="1274" w:gutter="0" w:header="0" w:top="67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70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4860"/>
        </w:tabs>
        <w:ind w:left="48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1:19:00Z</dcterms:created>
  <dc:creator>Надя</dc:creator>
  <dc:description/>
  <cp:keywords/>
  <dc:language>en-US</dc:language>
  <cp:lastModifiedBy>Умалатов Алиасхаб</cp:lastModifiedBy>
  <cp:lastPrinted>2012-03-10T19:43:00Z</cp:lastPrinted>
  <dcterms:modified xsi:type="dcterms:W3CDTF">2018-01-26T13:02:00Z</dcterms:modified>
  <cp:revision>14</cp:revision>
  <dc:subject/>
  <dc:title>Положение о стимулировании педагогических работников</dc:title>
</cp:coreProperties>
</file>